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POSTA ALLA RICHIESTA DI CHIARIMENTI INERENTE LA PROCEDURA APERTA PER L’AFFIDAMENTO DEL SERVIZIO CALL CENTER INTEGRATO AREA CENTR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l presente documento, soggetto a continuo aggiornamento, si pubblicizzano le risposte che si ritiene opportuno rilasciare alle richieste di chiarimenti che pervengono al RUP. I quesiti sono prelevati dal testo delle richieste pervenute e, naturalmente, è preservato l’anonimato di chi li ha posti.</w:t>
      </w:r>
    </w:p>
    <w:p>
      <w:pPr>
        <w:pStyle w:val="Normal"/>
        <w:rPr/>
      </w:pPr>
      <w:r>
        <w:rPr/>
        <w:t>Le risposte sono graficamente indicate in cors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rPr/>
      </w:pPr>
      <w:r>
        <w:rPr/>
        <w:t>La Ditta ha chiesto: nel disciplinare di gara all’art. 17 – contenuto della busta C- offerta economica al punto 7 si chiede di offrire indicazioni consistenti nel numero complessivo di accessi minimi da garantire……………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>Risposta n. 1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l numero complessivo degli accessi minimi da garantire per Azienda è stimato nell’allegato F al C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rPr/>
      </w:pPr>
      <w:r>
        <w:rPr/>
        <w:t xml:space="preserve">Una Ditta ha richiesto chiarimenti in merito a quanto prescritto all’art. 17 del C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2</w:t>
      </w:r>
    </w:p>
    <w:p>
      <w:pPr>
        <w:pStyle w:val="Normal"/>
        <w:rPr>
          <w:i/>
          <w:i/>
        </w:rPr>
      </w:pPr>
      <w:r>
        <w:rPr>
          <w:i/>
        </w:rPr>
        <w:t>A quanto richiesto in merito all’art. 17 del CSA è stato già risposto e pubblicato sul si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3</w:t>
      </w:r>
    </w:p>
    <w:p>
      <w:pPr>
        <w:pStyle w:val="Normal"/>
        <w:rPr/>
      </w:pPr>
      <w:r>
        <w:rPr/>
        <w:t>Una Ditta ha chiesto: in riferimento a quanto indicato a pag. 7 del disciplinare di gara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3</w:t>
      </w:r>
    </w:p>
    <w:p>
      <w:pPr>
        <w:pStyle w:val="Normal"/>
        <w:rPr>
          <w:i/>
          <w:i/>
        </w:rPr>
      </w:pPr>
      <w:r>
        <w:rPr>
          <w:i/>
        </w:rPr>
        <w:t>Si invita a leggere la risposta al quesito n. 7 dei chiarimenti già pubblic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ito n. 4 </w:t>
      </w:r>
    </w:p>
    <w:p>
      <w:pPr>
        <w:pStyle w:val="Normal"/>
        <w:rPr/>
      </w:pPr>
      <w:r>
        <w:rPr/>
        <w:t>In riferimento a quanto indicato all’art. 27 pag. 21 del Disciplinare, si precisa che ai sensi dell’art. 105 comma 6 del codice è obbligatoria l’indicazione della terna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4</w:t>
      </w:r>
    </w:p>
    <w:p>
      <w:pPr>
        <w:pStyle w:val="Normal"/>
        <w:rPr>
          <w:i/>
          <w:i/>
        </w:rPr>
      </w:pPr>
      <w:r>
        <w:rPr>
          <w:i/>
        </w:rPr>
        <w:t>Si ribadisce che basta solo l’indicazione della ter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5</w:t>
      </w:r>
    </w:p>
    <w:p>
      <w:pPr>
        <w:pStyle w:val="Normal"/>
        <w:rPr/>
      </w:pPr>
      <w:r>
        <w:rPr/>
        <w:t>Al fine di determinare un corretto dimensionamento dell’organico di call center, si chiede di conoscere loa durata media delle conversazioni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5</w:t>
      </w:r>
    </w:p>
    <w:p>
      <w:pPr>
        <w:pStyle w:val="Normal"/>
        <w:jc w:val="both"/>
        <w:rPr>
          <w:i/>
          <w:i/>
        </w:rPr>
      </w:pPr>
      <w:r>
        <w:rPr>
          <w:i/>
        </w:rPr>
        <w:t>Si invita a leggere quanto risposto al quesito n. 3 dei chiarimenti già  pubblic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6</w:t>
      </w:r>
    </w:p>
    <w:p>
      <w:pPr>
        <w:pStyle w:val="Normal"/>
        <w:jc w:val="both"/>
        <w:rPr/>
      </w:pPr>
      <w:r>
        <w:rPr/>
        <w:t>Nei documenti di gara pubblicati è presente il DGUE. Nel disciplinare invece non si fa menzione di questo documento, si chiede di sapere se il DGUE debba essere presentato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6</w:t>
      </w:r>
    </w:p>
    <w:p>
      <w:pPr>
        <w:pStyle w:val="Normal"/>
        <w:jc w:val="both"/>
        <w:rPr>
          <w:i/>
          <w:i/>
        </w:rPr>
      </w:pPr>
      <w:r>
        <w:rPr>
          <w:i/>
        </w:rPr>
        <w:t>Il DGUE deve essere presentato debitamente compilato tra la documentazione di gara ( busta B) per come indicato a pag. 24 del Disciplina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Quesito n. 7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sciplinare di gara art. 17 pag. 16 -In riferimento alla certificazione elencate – si chiede di specificare entro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7</w:t>
      </w:r>
    </w:p>
    <w:p>
      <w:pPr>
        <w:pStyle w:val="Normal"/>
        <w:jc w:val="both"/>
        <w:rPr/>
      </w:pPr>
      <w:r>
        <w:rPr>
          <w:i/>
        </w:rPr>
        <w:t>Si invita a leggere quanto risposto al quesito n. 4 dei chiarimenti già pubblicati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tanzaro 26/3/201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IL RUP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Anna Cur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3:00Z</dcterms:created>
  <dc:creator>acurcio</dc:creator>
  <dc:description/>
  <dc:language>en-US</dc:language>
  <cp:lastModifiedBy>acannistra'</cp:lastModifiedBy>
  <cp:lastPrinted>2018-03-26T10:24:00Z</cp:lastPrinted>
  <dcterms:modified xsi:type="dcterms:W3CDTF">2018-03-26T08:43:00Z</dcterms:modified>
  <cp:revision>2</cp:revision>
  <dc:subject/>
  <dc:title/>
</cp:coreProperties>
</file>